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’ll be Back (Into the Woods) 2:3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song – as deleted film version – but with shortened intro and shortened 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s instru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atter what you s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won’t li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atter what you know</w:t>
      </w:r>
    </w:p>
    <w:p>
      <w:pPr>
        <w:pStyle w:val="Normal"/>
        <w:rPr/>
      </w:pPr>
      <w:r>
        <w:rPr>
          <w:rFonts w:cs="Comic Sans MS" w:ascii="Comic Sans MS" w:hAnsi="Comic Sans MS"/>
        </w:rPr>
        <w:t>Children refuse ……to lea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 them along the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they don’t lis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can only g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something you l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omething you l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s instru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to me, who is he? – 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a f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just thinks she’ll be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hall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e is one thing she never will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’ry place that she goes, Ev’ry face, Ev’ry rose, Ev’rything that she d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remember what was – And she’ll want to come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. You’ll be ba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’s one thing I kn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ll be ba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just eager to g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s just yo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tomorrow or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as long as it t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her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her make her mistak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care what she thinks abou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as long as she thinks abou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he thinks of the good times we had, not the b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’t wa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a matter of w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l the day we’re the way we were 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he knows who she is, what she’s d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ts cost, what she’s l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he sees having h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has nothi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her dreams turn to du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she knows who to trust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’ll be back (whispered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8:00Z</dcterms:created>
  <dc:creator>Guy Dearden</dc:creator>
  <dc:description/>
  <cp:keywords/>
  <dc:language>en-US</dc:language>
  <cp:lastModifiedBy>AshDearden</cp:lastModifiedBy>
  <dcterms:modified xsi:type="dcterms:W3CDTF">2015-07-15T11:28:00Z</dcterms:modified>
  <cp:revision>2</cp:revision>
  <dc:subject/>
  <dc:title>All I Ask Of You (Phantom of the Opera)</dc:title>
</cp:coreProperties>
</file>